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Вологодской области от 24.05.2012 N 284</w:t>
              <w:br/>
              <w:t>(ред. от 08.10.2014)</w:t>
              <w:br/>
              <w:t>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3.11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ВОЛОГО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мая 2012 г. N 28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ОВЕДЕНИЯ ПРОВЕР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СТОВЕРНОСТИ И ПОЛНОТЫ СВЕДЕНИЙ О ДОХОДАХ, ОБ ИМУЩЕСТВ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ПРЕДСТАВЛ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СЛУЖБЫ, ВКЛЮЧЕННЫХ В СООТВЕТСТВУЮЩИЙ ПЕРЕЧЕНЬ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И СЛУЖАЩИМИ, ЗАМЕЩАЮЩИМИ УКАЗАННЫЕ ДОЛЖНО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СТОВЕРНОСТИ И ПОЛНОТЫ СВЕДЕНИЙ, ПРЕДОСТАВЛЯЕМЫХ ГРАЖДАН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ПОСТУПЛЕНИИ НА МУНИЦИПАЛЬНУЮ СЛУЖБУ, СОБЛЮ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И СЛУЖАЩИМИ ОГРАНИЧЕНИЙ И ЗАПРЕТОВ, ТРЕБО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ЕДОТВРАЩЕНИИ ИЛИ УРЕГУЛИРОВАНИИ КОНФЛИКТА ИНТЕРЕС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НЕНИЯ ИМИ ОБЯЗАННОСТЕЙ, УСТАНОВЛЕННЫХ НОРМАТИВ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30.07.2012 </w:t>
      </w:r>
      <w:hyperlink r:id="rId5">
        <w:r>
          <w:rPr>
            <w:rStyle w:val="InternetLink"/>
            <w:color w:val="0000FF"/>
          </w:rPr>
          <w:t>N 425</w:t>
        </w:r>
      </w:hyperlink>
      <w:r>
        <w:rPr/>
        <w:t xml:space="preserve">, от 12.08.2013 </w:t>
      </w:r>
      <w:hyperlink r:id="rId6">
        <w:r>
          <w:rPr>
            <w:rStyle w:val="InternetLink"/>
            <w:color w:val="0000FF"/>
          </w:rPr>
          <w:t>N 36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0.2014 </w:t>
      </w:r>
      <w:hyperlink r:id="rId7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 марта 2007 года N 25-ФЗ "О муниципальной службе в Российской Федерации",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6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4 мая 2012 г. N 2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ПРОВЕДЕНИЯ ПРОВЕРКИ ДОСТОВЕР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ОЛНОТЫ СВЕДЕНИЙ О ДОХОДАХ, ОБ ИМУЩЕСТВЕ И ОБЯЗАТЕЛЬСТВ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ПРЕДСТАВЛЕННЫХ ГРАЖДАНА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ТЕНДУЮЩИМИ НА ЗАМЕЩЕНИЕ ДОЛЖНОСТЕЙ МУНИЦИПАЛЬНОЙ СЛУЖБЫ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КЛЮЧЕННЫХ В СООТВЕТСТВУЮЩИЙ ПЕРЕЧЕНЬ,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ЖАЩИМИ, ЗАМЕЩАЮЩИМИ УКАЗАННЫЕ ДОЛЖНОСТИ, ДОСТОВЕР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ОЛНОТЫ СВЕДЕНИЙ, ПРЕДОСТАВЛЯЕМЫХ ГРАЖДАНА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ПОСТУПЛЕНИИ НА МУНИЦИПАЛЬНУЮ СЛУЖБУ, СОБЛЮ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И СЛУЖАЩИМИ ОГРАНИЧЕНИЙ И ЗАПРЕТОВ, ТРЕБО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ЕДОТВРАЩЕНИИ ИЛИ УРЕГУЛИРОВАНИИ КОНФЛИКТА ИНТЕРЕС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НЕНИЯ ИМИ ОБЯЗАННОСТЕЙ, УСТАНОВЛЕННЫХ НОРМАТИВ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 (ДАЛЕЕ - ПОЛОЖЕНИЕ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30.07.2012 </w:t>
      </w:r>
      <w:hyperlink r:id="rId12">
        <w:r>
          <w:rPr>
            <w:rStyle w:val="InternetLink"/>
            <w:color w:val="0000FF"/>
          </w:rPr>
          <w:t>N 425</w:t>
        </w:r>
      </w:hyperlink>
      <w:r>
        <w:rPr/>
        <w:t xml:space="preserve">, от 12.08.2013 </w:t>
      </w:r>
      <w:hyperlink r:id="rId13">
        <w:r>
          <w:rPr>
            <w:rStyle w:val="InternetLink"/>
            <w:color w:val="0000FF"/>
          </w:rPr>
          <w:t>N 36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0.2014 </w:t>
      </w:r>
      <w:hyperlink r:id="rId14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bookmarkStart w:id="4" w:name="Par65"/>
      <w:bookmarkEnd w:id="4"/>
      <w:r>
        <w:rP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bookmarkStart w:id="5" w:name="Par67"/>
      <w:bookmarkEnd w:id="5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ar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ar79"/>
      <w:bookmarkEnd w:id="6"/>
      <w:r>
        <w:rPr/>
        <w:t>6. Основанием для осуществления Проверки является письменно оформленная информация: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08.10.2014 N 350 в подпункт "а" пункта 6 внесены изменения: слово ", представляемых" заменено словом ", представленных"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оставляемых им в соответствии с </w:t>
      </w:r>
      <w:hyperlink w:anchor="Par6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7. Информация, предусмотренная </w:t>
      </w:r>
      <w:hyperlink w:anchor="Par7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0. Кадровые службы осуществляют Проверку:</w:t>
      </w:r>
    </w:p>
    <w:p>
      <w:pPr>
        <w:pStyle w:val="ConsPlusNormal"/>
        <w:ind w:firstLine="540"/>
        <w:jc w:val="both"/>
        <w:rPr/>
      </w:pPr>
      <w:bookmarkStart w:id="7" w:name="Par94"/>
      <w:bookmarkEnd w:id="7"/>
      <w:r>
        <w:rPr/>
        <w:t>самостоятельно;</w:t>
      </w:r>
    </w:p>
    <w:p>
      <w:pPr>
        <w:pStyle w:val="ConsPlusNormal"/>
        <w:ind w:firstLine="540"/>
        <w:jc w:val="both"/>
        <w:rPr/>
      </w:pPr>
      <w:bookmarkStart w:id="8" w:name="Par95"/>
      <w:bookmarkEnd w:id="8"/>
      <w:r>
        <w:rPr/>
        <w:t xml:space="preserve">путем подготовки проекта запроса о проведении оперативно-розыскных мероприятий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94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9" w:name="Par100"/>
      <w:bookmarkEnd w:id="9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bookmarkStart w:id="10" w:name="Par102"/>
      <w:bookmarkEnd w:id="10"/>
      <w:r>
        <w:rPr/>
        <w:t>е) осуществлять подготовку проекта письма, направляемого Губернатором области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ind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11" w:name="Par105"/>
      <w:bookmarkEnd w:id="11"/>
      <w:r>
        <w:rPr/>
        <w:t xml:space="preserve">12. В запросе, предусмотренном </w:t>
      </w:r>
      <w:hyperlink w:anchor="Par100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</w:t>
        </w:r>
      </w:hyperlink>
      <w:r>
        <w:rPr/>
        <w:t>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10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14. Запросы, предусмотренные </w:t>
      </w:r>
      <w:hyperlink w:anchor="Par95">
        <w:r>
          <w:rPr>
            <w:rStyle w:val="InternetLink"/>
            <w:color w:val="0000FF"/>
          </w:rPr>
          <w:t>абзацем третьим пункта 10</w:t>
        </w:r>
      </w:hyperlink>
      <w:r>
        <w:rPr/>
        <w:t xml:space="preserve"> и </w:t>
      </w:r>
      <w:hyperlink w:anchor="Par100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ind w:firstLine="540"/>
        <w:jc w:val="both"/>
        <w:rPr/>
      </w:pPr>
      <w:r>
        <w:rPr/>
        <w:t xml:space="preserve">Проект письма, предусмотренный </w:t>
      </w:r>
      <w:hyperlink w:anchor="Par102">
        <w:r>
          <w:rPr>
            <w:rStyle w:val="InternetLink"/>
            <w:color w:val="0000FF"/>
          </w:rPr>
          <w:t>подпунктом "е" пункта 11</w:t>
        </w:r>
      </w:hyperlink>
      <w:r>
        <w:rPr/>
        <w:t xml:space="preserve"> настоящего Положения, направляется в Департамент государственной службы и кадровой политики области для рассмотрения, согласования и представления Губернатору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30.07.2012 N 425)</w:t>
      </w:r>
    </w:p>
    <w:p>
      <w:pPr>
        <w:pStyle w:val="ConsPlusNormal"/>
        <w:ind w:firstLine="540"/>
        <w:jc w:val="both"/>
        <w:rPr/>
      </w:pPr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16. Кадровые службы 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23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2" w:name="Par123"/>
      <w:bookmarkEnd w:id="12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ind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3" w:name="Par126"/>
      <w:bookmarkEnd w:id="13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указанным в </w:t>
      </w:r>
      <w:hyperlink w:anchor="Par123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23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9. Пояснения, указанные в </w:t>
      </w:r>
      <w:hyperlink w:anchor="Par12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14" w:name="Par136"/>
      <w:bookmarkEnd w:id="14"/>
      <w:r>
        <w:rPr/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36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ind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52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38"/>
      <w:gridCol w:w="3653"/>
      <w:gridCol w:w="3438"/>
    </w:tblGrid>
    <w:tr>
      <w:trPr>
        <w:trHeight w:val="1663" w:hRule="exact"/>
      </w:trPr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65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43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801"/>
      <w:gridCol w:w="430"/>
      <w:gridCol w:w="4298"/>
    </w:tblGrid>
    <w:tr>
      <w:trPr>
        <w:trHeight w:val="1683" w:hRule="exact"/>
      </w:trPr>
      <w:tc>
        <w:tcPr>
          <w:tcW w:w="580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Вологодской области от 24.05.2012 N 284</w:t>
            <w:br/>
            <w:t>(ред. от 08.10.2014)</w:t>
            <w:br/>
            <w:t>"Об утверждении Положения о поряд...</w:t>
          </w:r>
        </w:p>
      </w:tc>
      <w:tc>
        <w:tcPr>
          <w:tcW w:w="43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29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635C8392EB1F5DC1EC5FB704F659FDBC374AF091EA0BE57F5189271A879B30AB954C81933B7A417C1A7D77Y2C1H" TargetMode="External"/><Relationship Id="rId6" Type="http://schemas.openxmlformats.org/officeDocument/2006/relationships/hyperlink" Target="consultantplus://offline/ref=635C8392EB1F5DC1EC5FB704F659FDBC374AF091EB08ED7A5789271A879B30AB954C81933B7A417C1A7D73Y2C7H" TargetMode="External"/><Relationship Id="rId7" Type="http://schemas.openxmlformats.org/officeDocument/2006/relationships/hyperlink" Target="consultantplus://offline/ref=635C8392EB1F5DC1EC5FB704F659FDBC374AF091E30BE07E538A7A108FC23CA99243DE843C334D7D1A7D7726YFC7H" TargetMode="External"/><Relationship Id="rId8" Type="http://schemas.openxmlformats.org/officeDocument/2006/relationships/hyperlink" Target="consultantplus://offline/ref=635C8392EB1F5DC1EC5FA909E035A3B83344A79BE502EE2C0ED67C47D0923AFCD203D8D17F77417EY1CDH" TargetMode="External"/><Relationship Id="rId9" Type="http://schemas.openxmlformats.org/officeDocument/2006/relationships/hyperlink" Target="consultantplus://offline/ref=635C8392EB1F5DC1EC5FA909E035A3B83344A895E002EE2C0ED67C47D0923AFCD203D8D1Y7CEH" TargetMode="External"/><Relationship Id="rId10" Type="http://schemas.openxmlformats.org/officeDocument/2006/relationships/hyperlink" Target="consultantplus://offline/ref=635C8392EB1F5DC1EC5FB704F659FDBC374AF091E30BE573518B7A108FC23CA99243DE843C334D7D1A7D7022YFC3H" TargetMode="External"/><Relationship Id="rId11" Type="http://schemas.openxmlformats.org/officeDocument/2006/relationships/hyperlink" Target="consultantplus://offline/ref=635C8392EB1F5DC1EC5FB704F659FDBC374AF091E30BE07E538A7A108FC23CA99243DE843C334D7D1A7D7726YFC5H" TargetMode="External"/><Relationship Id="rId12" Type="http://schemas.openxmlformats.org/officeDocument/2006/relationships/hyperlink" Target="consultantplus://offline/ref=635C8392EB1F5DC1EC5FB704F659FDBC374AF091EA0BE57F5189271A879B30AB954C81933B7A417C1A7D77Y2C1H" TargetMode="External"/><Relationship Id="rId13" Type="http://schemas.openxmlformats.org/officeDocument/2006/relationships/hyperlink" Target="consultantplus://offline/ref=635C8392EB1F5DC1EC5FB704F659FDBC374AF091EB08ED7A5789271A879B30AB954C81933B7A417C1A7D73Y2C7H" TargetMode="External"/><Relationship Id="rId14" Type="http://schemas.openxmlformats.org/officeDocument/2006/relationships/hyperlink" Target="consultantplus://offline/ref=635C8392EB1F5DC1EC5FB704F659FDBC374AF091E30BE07E538A7A108FC23CA99243DE843C334D7D1A7D7726YFC4H" TargetMode="External"/><Relationship Id="rId15" Type="http://schemas.openxmlformats.org/officeDocument/2006/relationships/hyperlink" Target="consultantplus://offline/ref=635C8392EB1F5DC1EC5FB704F659FDBC374AF091E30BE07E538A7A108FC23CA99243DE843C334D7D1A7D7727YFC2H" TargetMode="External"/><Relationship Id="rId16" Type="http://schemas.openxmlformats.org/officeDocument/2006/relationships/hyperlink" Target="consultantplus://offline/ref=635C8392EB1F5DC1EC5FB704F659FDBC374AF091E30BE07E538A7A108FC23CA99243DE843C334D7D1A7D7727YFC1H" TargetMode="External"/><Relationship Id="rId17" Type="http://schemas.openxmlformats.org/officeDocument/2006/relationships/hyperlink" Target="consultantplus://offline/ref=635C8392EB1F5DC1EC5FB704F659FDBC374AF091E30BE07E538A7A108FC23CA99243DE843C334D7D1A7D7727YFC0H" TargetMode="External"/><Relationship Id="rId18" Type="http://schemas.openxmlformats.org/officeDocument/2006/relationships/hyperlink" Target="consultantplus://offline/ref=635C8392EB1F5DC1EC5FB704F659FDBC374AF091E30BE07E538A7A108FC23CA99243DE843C334D7D1A7D7727YFC7H" TargetMode="External"/><Relationship Id="rId19" Type="http://schemas.openxmlformats.org/officeDocument/2006/relationships/hyperlink" Target="consultantplus://offline/ref=635C8392EB1F5DC1EC5FB704F659FDBC374AF091E30BE07E538A7A108FC23CA99243DE843C334D7D1A7D7727YFC6H" TargetMode="External"/><Relationship Id="rId20" Type="http://schemas.openxmlformats.org/officeDocument/2006/relationships/hyperlink" Target="consultantplus://offline/ref=635C8392EB1F5DC1EC5FB704F659FDBC374AF091E30BE07E538A7A108FC23CA99243DE843C334D7D1A7D7727YFC4H" TargetMode="External"/><Relationship Id="rId21" Type="http://schemas.openxmlformats.org/officeDocument/2006/relationships/hyperlink" Target="consultantplus://offline/ref=635C8392EB1F5DC1EC5FB704F659FDBC374AF091E30BE07E538A7A108FC23CA99243DE843C334D7D1A7D7727YFCBH" TargetMode="External"/><Relationship Id="rId22" Type="http://schemas.openxmlformats.org/officeDocument/2006/relationships/hyperlink" Target="consultantplus://offline/ref=635C8392EB1F5DC1EC5FB704F659FDBC374AF091E30BE07E538A7A108FC23CA99243DE843C334D7D1A7D7727YFCAH" TargetMode="External"/><Relationship Id="rId23" Type="http://schemas.openxmlformats.org/officeDocument/2006/relationships/hyperlink" Target="consultantplus://offline/ref=635C8392EB1F5DC1EC5FA909E035A3B83344A89CE102EE2C0ED67C47D0Y9C2H" TargetMode="External"/><Relationship Id="rId24" Type="http://schemas.openxmlformats.org/officeDocument/2006/relationships/hyperlink" Target="consultantplus://offline/ref=635C8392EB1F5DC1EC5FB704F659FDBC374AF091EB08ED7A5789271A879B30AB954C81933B7A417C1A7D73Y2C0H" TargetMode="External"/><Relationship Id="rId25" Type="http://schemas.openxmlformats.org/officeDocument/2006/relationships/hyperlink" Target="consultantplus://offline/ref=635C8392EB1F5DC1EC5FB704F659FDBC374AF091EB08ED7A5789271A879B30AB954C81933B7A417C1A7D73Y2C2H" TargetMode="External"/><Relationship Id="rId26" Type="http://schemas.openxmlformats.org/officeDocument/2006/relationships/hyperlink" Target="consultantplus://offline/ref=635C8392EB1F5DC1EC5FB704F659FDBC374AF091EB08ED7A5789271A879B30AB954C81933B7A417C1A7D73Y2C3H" TargetMode="External"/><Relationship Id="rId27" Type="http://schemas.openxmlformats.org/officeDocument/2006/relationships/hyperlink" Target="consultantplus://offline/ref=635C8392EB1F5DC1EC5FB704F659FDBC374AF091EB08ED7A5789271A879B30AB954C81933B7A417C1A7D73Y2CDH" TargetMode="External"/><Relationship Id="rId28" Type="http://schemas.openxmlformats.org/officeDocument/2006/relationships/hyperlink" Target="consultantplus://offline/ref=635C8392EB1F5DC1EC5FA909E035A3B83344A89CE102EE2C0ED67C47D0Y9C2H" TargetMode="External"/><Relationship Id="rId29" Type="http://schemas.openxmlformats.org/officeDocument/2006/relationships/hyperlink" Target="consultantplus://offline/ref=635C8392EB1F5DC1EC5FB704F659FDBC374AF091EA0BE57F5189271A879B30AB954C81933B7A417C1A7D77Y2CCH" TargetMode="External"/><Relationship Id="rId30" Type="http://schemas.openxmlformats.org/officeDocument/2006/relationships/hyperlink" Target="consultantplus://offline/ref=635C8392EB1F5DC1EC5FB704F659FDBC374AF091E30BE07E538A7A108FC23CA99243DE843C334D7D1A7D7720YFC3H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14:00Z</dcterms:created>
  <dc:creator>ConsultantPlus</dc:creator>
  <dc:description/>
  <cp:keywords/>
  <dc:language>en-US</dc:language>
  <cp:lastModifiedBy>User-XP</cp:lastModifiedBy>
  <dcterms:modified xsi:type="dcterms:W3CDTF">2017-05-07T17:14:00Z</dcterms:modified>
  <cp:revision>2</cp:revision>
  <dc:subject/>
  <dc:title>Постановление Губернатора Вологодской области от 24.05.2012 N 284(ред. от 08.10.2014)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</dc:title>
</cp:coreProperties>
</file>