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бразовательного учреждения,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профильных комиссиях Управляющего совета Муниципального бюджетного общеобразовательного учреждения Грязовецкого муниципального округа Вологодской области «Средняя школа № 2 г. Грязовца» сформированы шесть профильных комиссий, в состав которых входя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рганизационно-правовая комисс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акеева Татьяна Александр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Наталья Алексе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Екатерина Виктор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Ирина Виталь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Александр Андреевич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Учебная комисс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а Светлана Иванов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елева Светлана Михайлов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Алексей Сергеевич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Татьяна Викторовна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алева Марианна Константино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Комиссия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(комиссия работает по отдельному положения, состав комиссии утвержден приказом директора от 11.09.2023 года № 297) по данному приказу в состав комиссии входят члены Управляющего сове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ова Елена Вениамин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а Татьяна Александр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а Ирина Виктор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кина Анна Владимир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Оксана Андрее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Комиссия по работе с родителями и местным сообществ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шко Елена Владимир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чева Светлана Никола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а Юлия Олег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орина Анна Павловн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енкова София Сергее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Комиссия по безопас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 Сергей Геннадьев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Юрий Тимофеев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Татьяна Владимиро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рина Светлана Юрье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Комиссия по пит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Наталья Владимиро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рова Елена Феликсо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ова Радмила Халило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 Елисей Алексеевич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ина Карина Александров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08">
    <w:name w:val="210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8:00Z</dcterms:created>
  <dc:creator>acer</dc:creator>
  <dc:description/>
  <dc:language>en-US</dc:language>
  <cp:lastModifiedBy>acer</cp:lastModifiedBy>
  <cp:lastPrinted>2024-04-05T10:17:00Z</cp:lastPrinted>
  <dcterms:modified xsi:type="dcterms:W3CDTF">2024-04-09T12:08:00Z</dcterms:modified>
  <cp:revision>2</cp:revision>
  <dc:subject/>
  <dc:title/>
</cp:coreProperties>
</file>